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го дня «Девушки в ИКТ»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22 апреля 2019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Ульяновский государственный университет», ул. Набережная реки Свияги, 2 корпус, ауд. 4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  <w:r>
        <w:rPr>
          <w:rFonts w:cs="Times New Roman" w:ascii="Times New Roman" w:hAnsi="Times New Roman"/>
          <w:sz w:val="28"/>
          <w:szCs w:val="28"/>
        </w:rPr>
        <w:t xml:space="preserve"> ОГКУ «Правительство для граждан», ФГБОУ ВО «Ульяновский государственный университет», Центр инноваций социальной сферы Корпорации развития промышленности и предпринимательства Ульяновской области, Комитет по развитию женского предпринимательства УРО «ОПОРА РОССИИ», Комитет по развитию социального предпринимательства УРО «ОПОРА РОССИИ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артнё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ОО «Глобал Рус Трейд» (первая российская В2В платформа трансграничной электронной торговли, Москв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евушки – студенты ВУЗов и ССУЗов г. Ульяновск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цы старших классов школ города Ульяновск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щины – предприниматели, работающие в цифрово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вушки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ИТ-компаний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, посвященное празднованию международного дня «Девушки в ИК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меро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а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Центра Интернет-образования ФГБОУ ВО «Ульяновский государственный университет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ишко Алла Евгеньев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ая приветствует участников, кратко о сути мероприятий, представляет выступающи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енное сл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а ОГКУ «Правительство для граждан»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нышевой Светланы Владимиров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енное сл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ра образования и науки Ульяновской област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новой Натальи Владимиров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888"/>
        <w:gridCol w:w="7274"/>
      </w:tblGrid>
      <w:tr>
        <w:trPr>
          <w:trHeight w:val="7502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ветственное сло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я Министра по цифровой экономики и конкуренции Ульянов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– Прозорова Сергея Леонидови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ступле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на факультета математики информационных и авиационных технологий ФГБОУ ВО «Ульяновский государственный университет»</w:t>
              <w:br/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кова Максима Анатольеви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дведение итогов Социально-образовательного проекта для учениц старших классов «Девушки решают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ступле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я центра инноваций социальной сферы Корпорации развития промышленности и предпринимательства Ульяновской области. Председателя комитета по развитию социального предпринимательства Ульяновского регионального отделения «ОПОРА РОССИИ»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 Гусевой Елены Владимиров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ступле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оводителя рабочей группы от России по цифровой экономике Делового совета БРИКС, основателя и председателя совета директоров международной платформы трансграничной торговли Global Rus Trad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  <w:br/>
              <w:t>– Нестеровой Анны Владимиров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30 – 16.00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ручение сертификатов участникам проекта «Девушки решаю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здравление от женщин-предпринимателей (по 1 мин.)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атьяна Нерослов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– руководитель компан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ProTV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Ульяновская область, город Димитровград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катерина Петров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– совладелица компании «Ударник», Ульяновская область, город Димитровград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Екатерина Воротников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 основательница бренда «Симбирское сукно», Ульяновская область, город Барыш.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 – 16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Женщины в цифровой среде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ступлени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Екатерина Иванникова 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нователь онлайн-афиши, каталог товаров и услуг для семей с детьми infanoj.r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талья Денисов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центр детского технического творчества «Советский инженер»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едставител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Future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Lab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участницы проекта «Мама-предпринимател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ветлана Карпов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 заместитель руководителя компании «Софт-Сервис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Работа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компании. Истории успеха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ступления женщин-сотрудниц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комп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ия Николаев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HR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нтернет-издание «Лайфхакер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0–17.40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едение итог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ершение мероприятия.</w:t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09:00Z</dcterms:created>
  <dc:creator>Меметова Евгения</dc:creator>
  <dc:description/>
  <cp:keywords/>
  <dc:language>en-US</dc:language>
  <cp:lastModifiedBy>licey40@dnevnik.ru</cp:lastModifiedBy>
  <cp:lastPrinted>2019-04-15T11:03:00Z</cp:lastPrinted>
  <dcterms:modified xsi:type="dcterms:W3CDTF">2019-04-18T08:52:00Z</dcterms:modified>
  <cp:revision>20</cp:revision>
  <dc:subject/>
  <dc:title/>
</cp:coreProperties>
</file>